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Supplementary Course Evaluation</w:t>
      </w:r>
    </w:p>
    <w:p>
      <w:pPr>
        <w:pStyle w:val="Normal"/>
        <w:rPr/>
      </w:pPr>
      <w:r>
        <w:rPr>
          <w:rFonts w:cs="Palatino Linotype" w:ascii="Palatino Linotype" w:hAnsi="Palatino Linotype"/>
          <w:sz w:val="16"/>
          <w:szCs w:val="16"/>
        </w:rPr>
        <w:t xml:space="preserve">This is to help with determining discussion topics and curriculum changes for next year. </w:t>
        <w:br/>
        <w:t>Please drop this off in Dan or Jeff's mailbox, rather than in Room 601.  Thanks!</w:t>
      </w:r>
    </w:p>
    <w:p>
      <w:pPr>
        <w:pStyle w:val="Normal"/>
        <w:rPr>
          <w:rFonts w:ascii="Palatino Linotype" w:hAnsi="Palatino Linotype" w:cs="Palatino Linotype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5675</wp:posOffset>
                </wp:positionH>
                <wp:positionV relativeFrom="paragraph">
                  <wp:posOffset>-4445</wp:posOffset>
                </wp:positionV>
                <wp:extent cx="200533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 of topics and activities:</w:t>
                              <w:br/>
                              <w:t>- First s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ection structure / group 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esour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thics / chea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ecturing / whiteboard 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Worksheet desig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Homework/quiz/exam - desig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em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Gra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eview sess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t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edagogy research</w:t>
                              <w:br/>
                              <w:t>- Advanced cl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osmology</w:t>
                              <w:br/>
                              <w:t>- Teaching your own course</w:t>
                              <w:br/>
                              <w:t>- Teaching portfolio / sta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9pt;height:234.7pt;mso-wrap-distance-left:9.05pt;mso-wrap-distance-right:9.05pt;mso-wrap-distance-top:0pt;mso-wrap-distance-bottom:0pt;margin-top:-0.35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st of topics and activities:</w:t>
                        <w:br/>
                        <w:t>- First s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ection structure / group 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Resour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Ethics / chea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Lecturing / whiteboard 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Worksheet desig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Homework/quiz/exam - desig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em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Gra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Review sess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ta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edagogy research</w:t>
                        <w:br/>
                        <w:t>- Advanced cla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osmology</w:t>
                        <w:br/>
                        <w:t>- Teaching your own course</w:t>
                        <w:br/>
                        <w:t>- Teaching portfolio / 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were the most important or useful things you learned about this year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hat discussion topics could have used more time?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discussion topics should be devoted less time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0435</wp:posOffset>
                </wp:positionH>
                <wp:positionV relativeFrom="paragraph">
                  <wp:posOffset>123190</wp:posOffset>
                </wp:positionV>
                <wp:extent cx="1944370" cy="1437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ing assignments:</w:t>
                              <w:br/>
                              <w:t xml:space="preserve"> - Collaborative learning 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- Ways to discourage lear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- Ch 2-3 from Astro 101 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- Stars Concept Inven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- Midsemester eval summary</w:t>
                              <w:br/>
                              <w:t xml:space="preserve"> - Experts vs. novices</w:t>
                              <w:br/>
                              <w:t xml:space="preserve"> - (Rubric for teaching phil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1pt;height:113.2pt;mso-wrap-distance-left:9.05pt;mso-wrap-distance-right:9.05pt;mso-wrap-distance-top:0pt;mso-wrap-distance-bottom:0pt;margin-top:9.7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ding assignments:</w:t>
                        <w:br/>
                        <w:t xml:space="preserve"> - Collaborative learning 1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- Ways to discourage lear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- Ch 2-3 from Astro 101 bo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- Stars Concept Inven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- Midsemester eval summary</w:t>
                        <w:br/>
                        <w:t xml:space="preserve"> - Experts vs. novices</w:t>
                        <w:br/>
                        <w:t xml:space="preserve"> - (Rubric for teaching phi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Were any subjects covered too late, or too early, to really be useful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ich specific readings were useful to yo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0435</wp:posOffset>
                </wp:positionH>
                <wp:positionV relativeFrom="paragraph">
                  <wp:posOffset>124460</wp:posOffset>
                </wp:positionV>
                <wp:extent cx="189865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ten assignments:</w:t>
                              <w:br/>
                              <w:t xml:space="preserve"> - Previous GSI experie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- Sample homework/quiz Q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- Sample test Q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- Section visi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- Midsemester eval summary</w:t>
                              <w:br/>
                              <w:t xml:space="preserve"> - AER article summary</w:t>
                              <w:br/>
                              <w:t xml:space="preserve"> - Cosmology worksheet</w:t>
                              <w:br/>
                              <w:t xml:space="preserve"> - How you'd do 10 differently</w:t>
                              <w:br/>
                              <w:t xml:space="preserve"> - Prof lecture visi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5pt;height:135.7pt;mso-wrap-distance-left:9.05pt;mso-wrap-distance-right:9.05pt;mso-wrap-distance-top:0pt;mso-wrap-distance-bottom:0pt;margin-top:9.8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ritten assignments:</w:t>
                        <w:br/>
                        <w:t xml:space="preserve"> - Previous GSI experie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- Sample homework/quiz Q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- Sample test Q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- Section visi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- Midsemester eval summary</w:t>
                        <w:br/>
                        <w:t xml:space="preserve"> - AER article summary</w:t>
                        <w:br/>
                        <w:t xml:space="preserve"> - Cosmology worksheet</w:t>
                        <w:br/>
                        <w:t xml:space="preserve"> - How you'd do 10 differently</w:t>
                        <w:br/>
                        <w:t xml:space="preserve"> - Prof lecture vis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Which specific readings were not useful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0435</wp:posOffset>
                </wp:positionH>
                <wp:positionV relativeFrom="paragraph">
                  <wp:posOffset>125730</wp:posOffset>
                </wp:positionV>
                <wp:extent cx="189865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s:</w:t>
                              <w:br/>
                              <w:t xml:space="preserve"> - Design a De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- Videotap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5pt;height:54.7pt;mso-wrap-distance-left:9.05pt;mso-wrap-distance-right:9.05pt;mso-wrap-distance-top:0pt;mso-wrap-distance-bottom:0pt;margin-top:9.9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jects:</w:t>
                        <w:br/>
                        <w:t xml:space="preserve"> - Design a De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- Videotap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ere the homework assignments useful for you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rFonts w:cs="Palatino Linotype" w:ascii="Palatino Linotype" w:hAnsi="Palatino Linotype"/>
        </w:rPr>
        <w:t>Were the projects helpful, and worth the time investment?</w:t>
        <w:tab/>
      </w:r>
    </w:p>
    <w:p>
      <w:pPr>
        <w:pStyle w:val="Normal"/>
        <w:tabs>
          <w:tab w:val="clear" w:pos="720"/>
          <w:tab w:val="left" w:pos="3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3:45:00Z</dcterms:created>
  <dc:creator>Daniel Perley</dc:creator>
  <dc:description/>
  <cp:keywords/>
  <dc:language>en-US</dc:language>
  <cp:lastModifiedBy>Daniel Perley</cp:lastModifiedBy>
  <dcterms:modified xsi:type="dcterms:W3CDTF">2007-12-04T00:03:00Z</dcterms:modified>
  <cp:revision>5</cp:revision>
  <dc:subject/>
  <dc:title/>
</cp:coreProperties>
</file>