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tro C-10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orksheet 1—Spectroscop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going on in the arc lamp demonstration? Why do the gasses glow when you the lamp is turned on? Why do you need a diffraction filter or a prism to see the spectra of the gasse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 the arc lamp demonstration, the Carbon Dioxide had more lines than any of the elements. Why do you think this i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ine an atom of Unknownium with the following energy levels. An electron sits on the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nergy lev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=10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=9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=7________e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=4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=0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energies of photon could the atom emit from its current stat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energies of photon could the atom absorb from its current state? Think about how much energy it takes to go up a shell or to ionize the atom complete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electron dropped down to its first excited state, emitting a photon and then dropped to its ground level, emitting another photon, which photon would be more energetic? Which would have a longer wavelength and what would the ratio of the photon’s wavelengths b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In the arc lamp demonstration you saw what happens when you run an electric current through a gas and cause it to emit photons. What would happen if you took a cool (too cold to emit many photons) cloud of the same gas and placed it in front of a star? How would the star’s spectrum chang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58:00Z</dcterms:created>
  <dc:creator>Dadmin</dc:creator>
  <dc:description/>
  <cp:keywords/>
  <dc:language>en-US</dc:language>
  <cp:lastModifiedBy>Eliza McDonald</cp:lastModifiedBy>
  <dcterms:modified xsi:type="dcterms:W3CDTF">2011-12-01T20:58:00Z</dcterms:modified>
  <cp:revision>2</cp:revision>
  <dc:subject/>
  <dc:title/>
</cp:coreProperties>
</file>